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dolce con frolla alla farina di castagne e crema di ricotta </w:t>
      </w:r>
    </w:p>
    <w:p>
      <w:pPr>
        <w:pStyle w:val="Normal"/>
        <w:rPr/>
      </w:pPr>
      <w:r>
        <w:rPr/>
        <w:t xml:space="preserve">con la frolla che ho usato per </w:t>
      </w:r>
      <w:r>
        <w:fldChar w:fldCharType="begin"/>
      </w:r>
      <w:r>
        <w:rPr>
          <w:rStyle w:val="InternetLink"/>
        </w:rPr>
        <w:instrText xml:space="preserve"> HYPERLINK "http://www.cookaround.com/yabbse1/showthread.php?p=730501" \l "post73050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questi biscotti</w:t>
      </w:r>
      <w:r>
        <w:rPr>
          <w:rStyle w:val="InternetLink"/>
        </w:rPr>
        <w:fldChar w:fldCharType="end"/>
      </w:r>
      <w:r>
        <w:rPr/>
        <w:t>, ho fatto questo dolce</w:t>
        <w:br/>
        <w:br/>
        <w:t>ingredienti:</w:t>
        <w:br/>
        <w:t xml:space="preserve">300 gr circa di </w:t>
      </w:r>
      <w:hyperlink r:id="rId2" w:tgtFrame="_blank">
        <w:r>
          <w:rPr>
            <w:rStyle w:val="InternetLink"/>
          </w:rPr>
          <w:t>frolla alla farina di castagne</w:t>
        </w:r>
      </w:hyperlink>
      <w:r>
        <w:rPr/>
        <w:br/>
        <w:t>250 gr ricotta</w:t>
        <w:br/>
        <w:t>70 gr zucchero</w:t>
        <w:br/>
        <w:t>2 uova</w:t>
        <w:br/>
        <w:br/>
      </w:r>
      <w:r>
        <w:rPr>
          <w:color w:val="0000FF"/>
        </w:rPr>
        <w:drawing>
          <wp:inline distT="0" distB="0" distL="0" distR="0">
            <wp:extent cx="952500" cy="7143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ho steso la sfoglia con uno spessore di circa 4 mm</w:t>
        <w:br/>
        <w:br/>
      </w:r>
      <w:r>
        <w:rPr>
          <w:color w:val="0000FF"/>
        </w:rPr>
        <w:drawing>
          <wp:inline distT="0" distB="0" distL="0" distR="0">
            <wp:extent cx="952500" cy="7143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ho foderato con questa sfoglia una tortiera da 20 cm di diametro, ho rifilato i bordi (si può fare anche dopo, tanto è da ripareggiare con l'aggiunta della crema di ricotta)</w:t>
        <w:br/>
        <w:br/>
      </w:r>
      <w:r>
        <w:rPr>
          <w:color w:val="0000FF"/>
        </w:rPr>
        <w:drawing>
          <wp:inline distT="0" distB="0" distL="0" distR="0">
            <wp:extent cx="952500" cy="71437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ho messo in frigo una ventina di minuti, intanto ho preparato la crema di ricotta unendo alle uova lo zucchero, ho amalgamato un pò e poi ho aggiunto la ricotta</w:t>
        <w:br/>
        <w:br/>
      </w:r>
      <w:r>
        <w:rPr>
          <w:color w:val="0000FF"/>
        </w:rPr>
        <w:drawing>
          <wp:inline distT="0" distB="0" distL="0" distR="0">
            <wp:extent cx="952500" cy="71437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952500" cy="71437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952500" cy="71437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ho riempito con questa crema la base di frolla, ho ripareggiato i bordi tagliando la frolla a filo della crema</w:t>
        <w:br/>
        <w:br/>
      </w:r>
      <w:r>
        <w:rPr>
          <w:color w:val="0000FF"/>
        </w:rPr>
        <w:drawing>
          <wp:inline distT="0" distB="0" distL="0" distR="0">
            <wp:extent cx="952500" cy="71437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ho infornato a 180° per circa 35'</w:t>
        <w:br/>
        <w:br/>
        <w:t>appena sfornato risulterà gonfio, poi freddandosi si abbasserà</w:t>
        <w:br/>
        <w:br/>
      </w:r>
      <w:r>
        <w:rPr>
          <w:color w:val="0000FF"/>
        </w:rPr>
        <w:drawing>
          <wp:inline distT="0" distB="0" distL="0" distR="0">
            <wp:extent cx="952500" cy="71437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far freddare prima di sformare</w:t>
        <w:br/>
        <w:br/>
      </w:r>
      <w:r>
        <w:rPr/>
        <w:drawing>
          <wp:inline distT="0" distB="0" distL="0" distR="0">
            <wp:extent cx="4762500" cy="357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762500" cy="3571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ottima, molto delicata, assolutamente da rifare! </w:t>
      </w:r>
      <w:r>
        <w:rPr/>
        <w:drawing>
          <wp:inline distT="0" distB="0" distL="0" distR="0">
            <wp:extent cx="1619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karound.com/yabbse1/showthread.php?t=5680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ookaround.org/cpg/albums/userpics/10055/P1110677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ookaround.org/cpg/albums/userpics/10055/P1110680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cookaround.org/cpg/albums/userpics/10055/P1110682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cookaround.org/cpg/albums/userpics/10055/P1110687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cookaround.org/cpg/albums/userpics/10055/P1110688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cookaround.org/cpg/albums/userpics/10055/P1110689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cookaround.org/cpg/albums/userpics/10055/P1110690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cookaround.org/cpg/albums/userpics/10055/P1110774.JPG" TargetMode="External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44:00Z</dcterms:created>
  <dc:creator>Lisetta</dc:creator>
  <dc:description/>
  <cp:keywords/>
  <dc:language>en-US</dc:language>
  <cp:lastModifiedBy>Lisetta</cp:lastModifiedBy>
  <dcterms:modified xsi:type="dcterms:W3CDTF">2011-12-04T09:46:00Z</dcterms:modified>
  <cp:revision>1</cp:revision>
  <dc:subject/>
  <dc:title>dolce con frolla alla farina di castagne e crema di ricotta </dc:title>
</cp:coreProperties>
</file>